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5244" w:leader="none"/>
        </w:tabs>
        <w:spacing w:before="0" w:after="0"/>
        <w:contextualSpacing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ЛЕНИЕ</w:t>
      </w:r>
    </w:p>
    <w:p>
      <w:pPr>
        <w:pStyle w:val="Heading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before="0" w:after="0"/>
        <w:ind w:firstLine="113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1 июля 2024 года</w:t>
        <w:tab/>
        <w:t>город Урай ХМАО − Югры</w:t>
      </w:r>
    </w:p>
    <w:p>
      <w:pPr>
        <w:pStyle w:val="Normal"/>
        <w:spacing w:before="0" w:after="0"/>
        <w:ind w:firstLine="113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с участием Шаповала П.И., в отношении которого ведется производство по делу об административном правонарушении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3 ст. 12.8 Кодекса Российской Федерации об административных правонарушениях (далее КоАП РФ) в отношении Шаповала Петра Ивановича, * года рождения, уроженца *, гражданина РФ, не состоящего в зарегистрированном браке, имеющего постоянное место работы в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TextBodyIndent"/>
        <w:spacing w:before="0" w:after="0"/>
        <w:ind w:hanging="0"/>
        <w:contextualSpacing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Indent"/>
        <w:tabs>
          <w:tab w:val="clear" w:pos="708"/>
          <w:tab w:val="left" w:pos="3315" w:leader="none"/>
          <w:tab w:val="left" w:pos="3670" w:leader="none"/>
          <w:tab w:val="center" w:pos="4819" w:leader="none"/>
          <w:tab w:val="center" w:pos="5173" w:leader="none"/>
        </w:tabs>
        <w:spacing w:before="0" w:after="0"/>
        <w:ind w:hanging="0"/>
        <w:contextualSpacing/>
        <w:jc w:val="center"/>
        <w:rPr/>
      </w:pPr>
      <w:r>
        <w:rPr>
          <w:spacing w:val="40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3315" w:leader="none"/>
          <w:tab w:val="center" w:pos="5173" w:leader="none"/>
        </w:tabs>
        <w:spacing w:before="0" w:after="0"/>
        <w:ind w:firstLine="709"/>
        <w:contextualSpacing/>
        <w:jc w:val="left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дитель Шаповал П.И., не имеющий права управления транспортными средствами, управлял транспортным средством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9 июля 2024 года в 23 часа 40 минут напротив * водитель Шаповал П.И., не имеющий права управления транспортными средствами, управлял транспортным средством *, государственный регистрационный номер *,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повал П.И. с протоколом согласился, вину признал, подтвердил обстоятельства, изложенные в протоколе об административном правонарушении, указал, что управлял транспортным средством в состоянии опьянения, не имея права управления транспортными средствами,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Шаповала П.И., исследовав материалы дела, мировой судья приходит к выводу, что административное правонарушение имело место, а вина Шаповала П.И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12.8 КоАП РФ управление транспортным средством водителем, не имеющим права управления транспортным средством, находящимся в состоянии опьянения, влечет назначение административного наказания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20 июля 2024 года в отношении Шаповала П.И. инспектором ДПС ОВ ДПС Госавтоинспекции ОМВД России по городу Ураю * составлен </w:t>
      </w:r>
      <w:r>
        <w:rPr>
          <w:bCs/>
          <w:spacing w:val="-1"/>
          <w:sz w:val="27"/>
          <w:szCs w:val="27"/>
        </w:rPr>
        <w:t xml:space="preserve">протокол </w:t>
      </w:r>
      <w:r>
        <w:rPr>
          <w:spacing w:val="-1"/>
          <w:sz w:val="27"/>
          <w:szCs w:val="27"/>
        </w:rPr>
        <w:t xml:space="preserve">об административном правонарушении *, </w:t>
      </w:r>
      <w:r>
        <w:rPr>
          <w:sz w:val="27"/>
          <w:szCs w:val="27"/>
        </w:rPr>
        <w:t xml:space="preserve">согласно которому 19 июля 2024 года в 23 часа 40 минут напротив *  водитель Шаповал П.И. управлял транспортным средством *, государственный регистрационный номер *, находясь в состоянии опьянения и не имея права управления транспортными средствами. Действия Шаповала П.И. не содержат уголовно наказуемого деяния. Из протокола следует, что права и обязанности, предусмотренные ст. 25.1 КоАП РФ и ст. 51 Конституции РФ, Шаповалу П.И. разъяснены, что подтверждается его подписью в соответствующей графе протокола, а также распиской о разъяснении прав на отдельном бланке и видеозаписью, имеющей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 в материалах дела. Копия протокола Шаповалу П.И.  </w:t>
      </w:r>
      <w:r>
        <w:rPr>
          <w:spacing w:val="-1"/>
          <w:sz w:val="27"/>
          <w:szCs w:val="27"/>
        </w:rPr>
        <w:t xml:space="preserve">вручена, что подтверждается его подписью в протоколе и </w:t>
      </w:r>
      <w:r>
        <w:rPr>
          <w:sz w:val="27"/>
          <w:szCs w:val="27"/>
        </w:rPr>
        <w:t xml:space="preserve">видеозаписью, имеющей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 в материалах дела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едставленного в суд протокола об отстранении от управления транспортным средством * от 20 июля 2024 года следует, </w:t>
      </w:r>
      <w:r>
        <w:rPr>
          <w:spacing w:val="-2"/>
          <w:sz w:val="27"/>
          <w:szCs w:val="27"/>
        </w:rPr>
        <w:t xml:space="preserve">что водитель </w:t>
      </w:r>
      <w:r>
        <w:rPr>
          <w:sz w:val="27"/>
          <w:szCs w:val="27"/>
        </w:rPr>
        <w:t>Шаповал П.И.</w:t>
      </w:r>
      <w:r>
        <w:rPr>
          <w:spacing w:val="-1"/>
          <w:sz w:val="27"/>
          <w:szCs w:val="27"/>
        </w:rPr>
        <w:t xml:space="preserve">, управлявший </w:t>
      </w:r>
      <w:r>
        <w:rPr>
          <w:sz w:val="27"/>
          <w:szCs w:val="27"/>
        </w:rPr>
        <w:t xml:space="preserve">19 июля 2024 года в 23 часа 40 минут напротив * транспортным средством *, государственный регистрационный номер *, был отстранен от его управления. Основанием для отстранения от управления транспортным средством послужило наличие у водителя признака опьянения – запах алкоголя изо рта, резкое изменение окраски кожных покровов лица. Отстранение от управления транспортным средством проведено с применением видеозаписи. Изменения в протокол внесены должностным лицом в соответствии с требованиями закона в присутствии Шаповала П.И. в тот же день, заверены должностным лицом и Шаповалом П.И. Копия протокола с внесенными изменениями Шаповалу П.И. </w:t>
      </w:r>
      <w:r>
        <w:rPr>
          <w:spacing w:val="-1"/>
          <w:sz w:val="27"/>
          <w:szCs w:val="27"/>
        </w:rPr>
        <w:t xml:space="preserve">вручена, что подтверждается подписью </w:t>
      </w:r>
      <w:r>
        <w:rPr>
          <w:sz w:val="27"/>
          <w:szCs w:val="27"/>
        </w:rPr>
        <w:t xml:space="preserve">Шаповала П.И. </w:t>
      </w:r>
      <w:r>
        <w:rPr>
          <w:spacing w:val="-1"/>
          <w:sz w:val="27"/>
          <w:szCs w:val="27"/>
        </w:rPr>
        <w:t>в соответствующих графах протокола, видеозаписью в материалах дела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о статьей 27.12 КоАП РФ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В силу ч. 6 ст. 27.12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21 октября 2022 года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В силу пункта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у него таких признаков, как </w:t>
      </w:r>
      <w:r>
        <w:rPr>
          <w:sz w:val="27"/>
          <w:szCs w:val="27"/>
          <w:shd w:fill="FFFFFF" w:val="clear"/>
        </w:rPr>
        <w:t>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  <w:r>
        <w:rPr>
          <w:sz w:val="27"/>
          <w:szCs w:val="27"/>
        </w:rPr>
        <w:t xml:space="preserve"> 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>Сотрудниками ГИБДД ОМВД России по городу Ураю у                       Шаповала П.И. были установлен признак опьянения – запах алкоголя изо рта, резкое изменение окраски кожных покровов лица, что отражено в протоколе об отстранении от управления транспортным средством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Перед началом освидетельствования Шаповал П.И. ознакомлен с порядком проведения освидетельствования на состояние алкогольного опьянения с применением прибора * «*», целостностью клейма государственного поверителя, наличием свидетельства о поверке или записи о поверке в паспорте прибора, что подтверждается распиской, а также 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имеющейся в материалах дела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В отношении Шаповала П.И. освидетельствование на состояние алкогольного опьянения, в соответствии с пунктом 2, 3 Правил освидетельствования, проведено сотрудником ГИБДД ОМВД России по городу Ураю техническим средством измерения, что подтверждается </w:t>
      </w:r>
      <w:r>
        <w:rPr>
          <w:bCs/>
          <w:sz w:val="27"/>
          <w:szCs w:val="27"/>
        </w:rPr>
        <w:t xml:space="preserve">актом </w:t>
      </w:r>
      <w:r>
        <w:rPr>
          <w:sz w:val="27"/>
          <w:szCs w:val="27"/>
        </w:rPr>
        <w:t xml:space="preserve">освидетельствования на состояние алкогольного опьянения * от 20 июля 2024 года, из которого следует, что у водителя Шаповала П.И. установлено состояние алкогольного </w:t>
      </w:r>
      <w:r>
        <w:rPr>
          <w:spacing w:val="-2"/>
          <w:sz w:val="27"/>
          <w:szCs w:val="27"/>
        </w:rPr>
        <w:t>опьянения,</w:t>
      </w:r>
      <w:r>
        <w:rPr>
          <w:sz w:val="27"/>
          <w:szCs w:val="27"/>
        </w:rPr>
        <w:t xml:space="preserve"> и приобщенным к акту бумажным носителем с записью результатов исследования выдыхаемого воздуха (концентрация абсолютного этилового спирта в выдыхаемом Шаповалом П.И. воздухе составила 0,836 мг/л). Форма и содержание акта соответствует требованиям закона, с результатами освидетельствования Шаповал П.И. согласился, копию акта получил, процессуальные документы подписал. Освидетельствование на состояние алкогольного опьянения проведено с применением видеозаписи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>Наличие алкоголя в выдыхаемом воздухе определено при помощи технического средства измерения *, заводской номер *, поверенного в установленном Федеральным агентством по техническому регулированию и метрологии порядке (дата поверки 08 декабря 2023 года, дата очередной поверки не позднее 07 декабря 2024 года)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>По смыслу закона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</w:t>
      </w:r>
      <w:r>
        <w:rPr>
          <w:bCs/>
          <w:sz w:val="27"/>
          <w:szCs w:val="27"/>
        </w:rPr>
        <w:t>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При исследовании материалов дела, фактов нарушения процедуры отстранения от управления транспортным средством, а также проведения освидетельствования на состояние алкогольного опьянения не установлено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Меры обеспечения производства по делу – отстранение от управления</w:t>
        <w:br/>
        <w:t>транспортным средством, освидетельствование на состояние алкогольного опьянения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tabs>
          <w:tab w:val="clear" w:pos="708"/>
          <w:tab w:val="left" w:pos="3668" w:leader="none"/>
        </w:tabs>
        <w:ind w:left="19" w:firstLine="690"/>
        <w:jc w:val="both"/>
        <w:rPr/>
      </w:pPr>
      <w:r>
        <w:rPr>
          <w:sz w:val="27"/>
          <w:szCs w:val="27"/>
        </w:rPr>
        <w:t xml:space="preserve">Доказательство в виде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, содержащей видео-фиксацию событий административного правонарушения, мировой судья признает допустимым, законным. 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акт освидетельствования на состояние алкогольного опьянения получен с соблюдением требований статьи 27.12 КоАП РФ и Правил освидетельствования, мировой судья принимает его в качестве доказательства состояния опьянения водителя Шаповала П.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2"/>
          <w:sz w:val="27"/>
          <w:szCs w:val="27"/>
        </w:rPr>
        <w:t xml:space="preserve">Обстоятельства совершения правонарушения водителем                      </w:t>
      </w:r>
      <w:r>
        <w:rPr>
          <w:sz w:val="27"/>
          <w:szCs w:val="27"/>
        </w:rPr>
        <w:t xml:space="preserve">Шаповалом П.И.  подтверждаются также рапортами инспектора ДПС ГИБДД ОМВД России по городу Ураю *, </w:t>
      </w:r>
      <w:r>
        <w:rPr>
          <w:spacing w:val="-2"/>
          <w:sz w:val="27"/>
          <w:szCs w:val="27"/>
        </w:rPr>
        <w:t xml:space="preserve">протоколом задержания транспортного средства * от 20 июля 2024 года, </w:t>
      </w:r>
      <w:r>
        <w:rPr>
          <w:sz w:val="27"/>
          <w:szCs w:val="27"/>
        </w:rPr>
        <w:t xml:space="preserve">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ах, имеющихся в материалах дел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 xml:space="preserve">Из видеозаписей, имеющих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следует, что Шаповал П.И.  факт управления транспортным средством не отрицал, факт управления зафиксирован на видеозапись, с результатом освидетельствования Шаповал П.И. согласился, замечаний к содержанию составленных в отношении него процессуальных документов не имел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Из справки ст. инспектора по ИАЗ отдела Госавтоинспекции МВД России, выписки из базы «*», следует, что согласно автоматизированной информационной учетно-справочной системы «*» Госавтоинспекции МВД России </w:t>
      </w:r>
      <w:r>
        <w:rPr>
          <w:sz w:val="27"/>
          <w:szCs w:val="27"/>
        </w:rPr>
        <w:t xml:space="preserve">Шаповал П.И. </w:t>
      </w:r>
      <w:r>
        <w:rPr>
          <w:spacing w:val="-1"/>
          <w:sz w:val="27"/>
          <w:szCs w:val="27"/>
        </w:rPr>
        <w:t>водительского удостоверения не имеет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</w:rPr>
        <w:t xml:space="preserve">Таким образом, на момент совершения административного правонарушения (19 июля 2024 года) </w:t>
      </w:r>
      <w:r>
        <w:rPr>
          <w:sz w:val="27"/>
          <w:szCs w:val="27"/>
        </w:rPr>
        <w:t xml:space="preserve">Шаповал П.И. </w:t>
      </w:r>
      <w:r>
        <w:rPr>
          <w:spacing w:val="-1"/>
          <w:sz w:val="27"/>
          <w:szCs w:val="27"/>
        </w:rPr>
        <w:t>не имел права управления транспортными средствам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, в том числе Правила освидетельствования, должностными лицами административного органа не нарушены. Доказательств, свидетельствующих о злоупотреблении должностными лицами служебными полномочиями, в материалах дела не имеется и мировому судье не представлены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7"/>
          <w:szCs w:val="27"/>
        </w:rPr>
        <w:t>В силу ч. 3 ст. 1.5 КоАП РФ л</w:t>
      </w:r>
      <w:r>
        <w:rPr>
          <w:sz w:val="27"/>
          <w:szCs w:val="27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7"/>
          <w:szCs w:val="27"/>
          <w:shd w:fill="FFFFFF" w:val="clear"/>
        </w:rPr>
        <w:t> примечанием</w:t>
      </w:r>
      <w:r>
        <w:rPr>
          <w:sz w:val="27"/>
          <w:szCs w:val="27"/>
          <w:shd w:fill="FFFFFF" w:val="clear"/>
        </w:rPr>
        <w:t xml:space="preserve"> к настоящей статье.</w:t>
      </w:r>
    </w:p>
    <w:p>
      <w:pPr>
        <w:pStyle w:val="Style20"/>
        <w:shd w:fill="FFFFFF" w:val="clear"/>
        <w:spacing w:before="0" w:after="0"/>
        <w:ind w:left="19" w:firstLine="69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7"/>
          <w:szCs w:val="27"/>
          <w:shd w:fill="FFFFFF" w:val="clear"/>
        </w:rPr>
        <w:t> ч. 3 ст. 1.5 КоАП РФ</w:t>
      </w:r>
      <w:r>
        <w:rPr>
          <w:sz w:val="27"/>
          <w:szCs w:val="27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7"/>
          <w:szCs w:val="27"/>
          <w:shd w:fill="FFFFFF" w:val="clear"/>
        </w:rPr>
        <w:t> главой 12 КоАП РФ.</w:t>
      </w:r>
    </w:p>
    <w:p>
      <w:pPr>
        <w:pStyle w:val="Normal"/>
        <w:shd w:fill="FFFFFF" w:val="clear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Из справок старшего инспектора по ИАЗ Госавтоинспекции ОМВД России по городу Ураю, сведений ИЦ УМВД России по ХМАО – Югре следует, что Шаповал П.И. к уголовной ответственности по ст. 264, 264.1 УК РФ, к административной ответственности по ст. ст. 12.8, 12.26 КоАП РФ не привлекался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>Действия Шаповала П.И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изложенные выше доказательства, мировой судья пришел к выводу о том, что вина Шаповала П.И. установлена и доказана, действия его мировой судья квалифицирует по ч. 3 ст. 12.8 КоАП РФ, так как водитель Шаповал П.И., не имеющий права управления транспортным средством, управлял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Шаповалу П.И. наказание, мировой судья учитывает характер и степень общественной опасности совершенного им правонарушения, личность виновного, то, что Шаповал П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, Шаповал П.И. вину признал, что в соответствии со ст. 4.2 КоАП РФ,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3 ст.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С учетом изложенного, мировой судья полагает необходимым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Cnsl"/>
          <w:sz w:val="27"/>
          <w:szCs w:val="27"/>
          <w:shd w:fill="FFFFFF" w:val="clear"/>
        </w:rPr>
        <w:t xml:space="preserve">назначить </w:t>
      </w:r>
      <w:r>
        <w:rPr>
          <w:sz w:val="27"/>
          <w:szCs w:val="27"/>
        </w:rPr>
        <w:t xml:space="preserve">Шаповалу П.И. </w:t>
      </w:r>
      <w:r>
        <w:rPr>
          <w:rStyle w:val="Cnsl"/>
          <w:sz w:val="27"/>
          <w:szCs w:val="27"/>
          <w:shd w:fill="FFFFFF" w:val="clear"/>
        </w:rPr>
        <w:t xml:space="preserve">административное наказание в виде административного ареста в минимальном размере, предусмотренном санкцией ч. 3 ст. 12.8 КоАП РФ, то есть 10 суток. </w:t>
      </w:r>
    </w:p>
    <w:p>
      <w:pPr>
        <w:pStyle w:val="Normal"/>
        <w:ind w:firstLine="709"/>
        <w:jc w:val="both"/>
        <w:rPr/>
      </w:pPr>
      <w:r>
        <w:rPr>
          <w:rStyle w:val="Cnsl"/>
          <w:sz w:val="27"/>
          <w:szCs w:val="27"/>
          <w:shd w:fill="FFFFFF" w:val="clear"/>
        </w:rPr>
        <w:t>Обстоятельств, препятствующих назначению наказания в виде административного ареста, перечисленных в ч. 2 ст. 3.9 КоАП РФ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Cnsl"/>
          <w:sz w:val="27"/>
          <w:szCs w:val="27"/>
          <w:shd w:fill="FFFFFF" w:val="clear"/>
        </w:rPr>
        <w:t xml:space="preserve">не установлено. </w:t>
      </w:r>
    </w:p>
    <w:p>
      <w:pPr>
        <w:pStyle w:val="Heading1"/>
        <w:ind w:left="0" w:firstLine="709"/>
        <w:jc w:val="both"/>
        <w:rPr/>
      </w:pPr>
      <w:r>
        <w:rPr>
          <w:b w:val="false"/>
          <w:sz w:val="27"/>
          <w:szCs w:val="27"/>
        </w:rPr>
        <w:t>Руководствуясь ст. ст. 29.9 - 29.11, 31.5 КоАП РФ, мировой судья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Шаповала Петра Ивановича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21 июля 2024 года с момента водворения в ИВС ОМВД России по городу Ураю, зачесть в срок отбытия наказания срок административного задержания с 23 часов 55 минут 19 июля 2024 год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_____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4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2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